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79/2023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30 de marzo del año en curso, a las 12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marzo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79/2023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30 de marzo del año en curso, a las 12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marz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79/2023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30 de marzo del año en curso, a las 12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marz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79/2023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30 de marzo del año en curso, a las 12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marz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79/2023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30 de marzo del año en curso, a las 12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</w:rPr>
        <w:t>) Distribución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marz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79/2023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30 de marzo del año en curso, a las 12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marz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79/2023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30 de marzo del año en curso, a las 12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marz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79/2023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30 de marzo del año en curso, a las 12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marz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DEL ESTADO DE YUCATÁN.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aps/>
      <w:color w:val="000000"/>
      <w:sz w:val="20"/>
      <w:szCs w:val="30"/>
      <w:lang w:val="es-ES"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7z1">
    <w:name w:val="WW8Num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42:00Z</dcterms:created>
  <dc:creator>erika.peralta</dc:creator>
  <dc:description/>
  <cp:keywords/>
  <dc:language>en-US</dc:language>
  <cp:lastModifiedBy>Alejandro.Puch</cp:lastModifiedBy>
  <cp:lastPrinted>2023-03-29T13:42:00Z</cp:lastPrinted>
  <dcterms:modified xsi:type="dcterms:W3CDTF">2023-03-29T21:00:00Z</dcterms:modified>
  <cp:revision>3</cp:revision>
  <dc:subject/>
  <dc:title>DIP</dc:title>
</cp:coreProperties>
</file>